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6750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9" r="-5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Министерство Российской Федерации по делам гражданской обороны, чрезвычайным ситуациям и ликвидации последствий стихийных бедств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67.7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/>
      </w:pPr>
      <w:r>
        <w:rPr/>
        <w:t>Приказ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2"/>
        <w:gridCol w:w="3109"/>
        <w:gridCol w:w="3124"/>
      </w:tblGrid>
      <w:tr>
        <w:trPr/>
        <w:tc>
          <w:tcPr>
            <w:tcW w:w="3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февраля 2009</w:t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N 91 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регистрировано в Минюсте РФ 23 марта 2009 г.</w:t>
        <w:br/>
        <w:t>Регистрационный N 13577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Об утверждении формы и порядка регистрации декларации пожарной безопас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оответствии со статьей 64 Федерального закона от 22 июля 2008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N 123-ФЗ "Технический регламент о требованиях пожарной безопасности"* и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целях повышения уровня пожарной безопасности объектов защиты приказыва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Утверди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орму декларации пожарной безопасности (приложение N 1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ядок регистрации декларации  пожарной  безопасности   (прило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N 2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Настоящий приказ вступает в силу с 1 мая 2009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инистр                                                       С.К. Шойг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* Собрание законодательства Российской Федерации, 2008, N 30 (ча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I), ст. 357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 N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 приказу МЧС РФ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24 февраля 2009 г. N 9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ОР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регистрирова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территориального отде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отделения,   инспекции) структур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разделения территориального орга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ЧС   России  -  органа,   специаль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полномоченного     решать     задач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ражданской   обороны  и   задачи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преждению      и      ликвид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резвычайных  ситуаций   по  субъек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Федерации, в сферу ве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орого входят вопросы организаци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ения        государств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жарного надзор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"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истрационный N 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КЛАР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ЖАРНОЙ БЕЗОПАС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ая декларация составлена в отношении 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ывается организационно-правовая форма юридического лиц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ункциональное назначение, полное и сокращенное наименование (в случа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сли имеется), в том числе фирменное наименование объекта защи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ной    государственный   регистрационный   номер   записи 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й регистрации юридического лица 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дентификационный номер налогоплательщика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сто нахождения объекта защиты 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ывается адрес фактиче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ста нахождения объекта защи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чтовый  и электронный адреса,  телефон, факс юридического лица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ъекта защиты 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---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N  |                   Наименование раздела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п/п |                           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+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1  |                             2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+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I. |     Оценка пожарного риска*, обеспеченного на объекте защиты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                           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      (Заполняется, если проводился расчет риска. В разделе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                           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указываются расчетные значения уровня пожарного риска и допустимые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                           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   значения уровня пожарного риска, а также комплекс выполняемых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                           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     инженерно-технических и организационных мероприятий для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                           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     обеспечения допустимого значения уровня пожарного риска)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                           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                           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+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II.|     Оценка возможного ущерба имуществу третьих лиц от пожара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                           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    (Заполняется самостоятельно, исходя из собственной оценки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                           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возможного ущерба имуществу третьих лиц от пожара, либо приводятся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                           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               реквизиты документов страхования**)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                           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+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III.|     Перечень федеральных законов о технических регламентах и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         нормативных документов по пожарной безопасности,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       выполнение которых обеспечивается на объекте защиты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                           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(В разделе указывается перечень выполняемых требований федер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                           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 законов о технических регламентах и нормативных документов по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                           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      пожарной безопасности для конкретного объекта защиты)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|                           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ую декларацию разработ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                     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, фамилия, инициалы)                       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"___________________ 20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* К декларации прилагаются расчеты по оценке пожарного рис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** К декларации прилагается копия страхового поли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 N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 приказу МЧС РФ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24 февраля 2009 г. N 9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яд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истрации декларации пожарной безопас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Декларация пожарной безопасности разрабатывается в   соответств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  статьей  64  Федерального  закона  от  22  июля  2008 г.   N 123-Ф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Технический регламент о требованиях пожарной безопасности"* и статьей 4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радостроительного  кодекса  Российской  Федерации**  и    составляетс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ношен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.   Объектов   капитального   строительства,          для котор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м Российской Федерации о градостроительной  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отрено проведение государственной экспертизы, за исключени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дельно  стоящих  жилых  домов  высотой  не  более  трех    этаж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назначенных для  проживания  одной  семьи  (объекты   индивиду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жилищного строительства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жилых домов высотой не более трех этажей, состоящих  из   несколь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локов, количество которых не превышает  десяти,  и  каждый  из   котор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назначен для проживания одной семьи, имеет общую стену (общие стен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ез проемов с соседним  блоком  или  соседними  блоками,    расположен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дельном  земельном  участке  и  имеет  выход  на  территорию   об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ьзования (жилые дома блокированной застройк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ногоквартирных домов высотой не более трех  этажей,  состоящих  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дной или нескольких блок-секций, количество которых не превышает четыр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каждой из которых  находятся  несколько  квартир  и  помещения   об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ьзования и каждая из которых имеет отдельный  подъезд  с  выходом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ерриторию общего польз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дельно стоящих объектов  капитального  строительства  высотой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олее двух этажей, общая площадь которых составляет не  более  чем   15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вадратных метров и которые не предназначены для  проживания  граждан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ения производственной деятельности,  за  исключением   объект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орые являются особо опасными,  технически  сложными  или   уникаль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ъект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дельно стоящих объектов  капитального  строительства  высотой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олее двух этажей, общая площадь которых составляет не  более  чем   15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вадратных   метров,   которые   предназначены    для       осущест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одственной деятельности и для которых  не  требуется   устано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анитарно-защитных зон или  для  которых  в  пределах  границ   земе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ков,   на   которых   расположены   такие   объекты,     установле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анитарно-защитные  зоны  или  требуется  установление  таких     зон,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сключением  объектов,  которые  являются  особо  опасными,    техничес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ожными или уникальными объект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2. Зданий детских дошкольных образовательных учрежд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3.  Специализированных  домов  престарелых   и       инвалидов (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вартирные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4. Больни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5. Спальных корпусов образовательных учреждений интернатного тип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детских учрежд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Декларация пожарной  безопасности  (далее  -  декларация)   мож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ставляться как в целом на объект защиты, так и на отдельные, входящие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его  состав  здания,  сооружения,  строения  и  помещения,  к   котор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ы требования пожарной безопас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Декларация разрабатывается и представляется собственником объе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щиты или  лицом,  владеющим  им  на  праве  пожизненного   наследуем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ладения, хозяйственного ведения, оперативного управления либо  на   и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ном основании (далее - декларант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 Декларация  на  проектируемый   объект   защиты     состав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стройщиком   либо   лицом,   осуществляющим   подготовку      проект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умен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Для проектируемых объектов защиты декларация  представляется  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вода их в эксплуатац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Для объектов защиты, эксплуатирующихся на день вступления в сил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льного закона от 22 июля 2008 г. N 123-ФЗ "Технический регламент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бованиях пожарной  безопасности"  (далее  -  Технический   регламент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кларация предоставляется не позднее одного года после вступления в сил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ехнического реглам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Декларация пожарной безопасности уточняется или   разрабатыв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новь в случае изменения  содержащихся  в  ней  сведений  или  в   случа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зменения требований пожарной безопас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Декларация уточняется путем внесения в  нее  изменений,   котор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агаются к декларации и регистрируются в порядке,  установленном 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истрации декла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 Декларант, разработавший декларацию,  несет  ответственность 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ноту и достоверность содержащихся в ней  сведений  в    соответствии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 Декларация составляется согласно  установленной  форме  в   дву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экземплярах, подписывается декларантом и направляется в   территориаль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дел (отделение, инспекцию) структурного подразделения территори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а Министерства Российской Федерации по делам  гражданской   оборон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резвычайным ситуациям и ликвидации  последствий  стихийных    бедствий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а, специально уполномоченного решать задачи гражданской  обороны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дачи по предупреждению и ликвидации чрезвычайных ситуаций по   субъек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Федерации, в сферу ведения которого входят вопросы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осуществления государственного пожарного надзора (далее  -  орган   МЧ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и), непосредственно либо по поч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 Орган МЧС России ведет перечень деклараций пожарной безопас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электронном виде и на бумажном носителе и вносит  в  него   необходим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ведения о декларации в течение одного рабочего дня с момента присво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ей регистрационного номе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. Должностные  лица  органа  МЧС  России  проверяют   соответств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полнения поступившей декларации установленной  форме  в  течение   пя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чих дней и в случае соответствия заполнения декларации установле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 ней требованиям осуществляют ее регистрацию путем внесения необходим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ведений в перечень деклараций пожарной безопас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3. При несоответствии заполнения декларации  установленным  к   н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бованиям должностные лица органа  МЧС  России  возвращают   декларац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кларанту с письменным указанием  мотивированных  причин  отказа    в 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ист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4. В течение трех рабочих дней  с  момента  присвоения   декла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истрационного номера один ее экземпляр направляется органом МЧС Ро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адрес декларанта, а второй экземпляр хранится в органе МЧС Ро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5. Для регистрации  в  перечне  деклараций  пожарной   безопас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ом МЧС России декларации присваивается регистрационный номе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уктура регистрационного номера декларации состоит из трех час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вая часть номера декларации состоит из кода населенного пункта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да субъекта Российской Федерации, на  территории  которого   располож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ъект декларирования, согласно Общероссийскому классификатору   объе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дминистративно-территориального деления ОК 019-95 на момент регист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торая часть номера декларации является порядковым номе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тья    часть    номера    декларации             является номер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трольно-наблюдательного дела, в котором она храни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д населенного пункта и код субъекта Российской Федерации соглас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российскому классификатору объектов административно-территори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ления ОК 019-95 состоит из восьми цифр. Между второй и третьей, пятой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шестой цифрами кода населенного пункта ставятся пробел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ХХ ХХХ ХХХ - ХХХХХ - ХХХ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|      +------- номер контрольно-наблюдательного де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+-------------- порядковый ном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 код  населенного пункта  и код   субъе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  Федерации,  в   соответств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Общероссийским классификатором объе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дминистративно-территориального  д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К 019-95 на момент реги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6. Решение об отмене регистрации декларации принимается органом МЧ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и в случа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ления декларантом недостоверной информ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менения собственника объекта или  лица,  владеющего  объектом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е  пожизненного  наследуемого  владения,  хозяйственного     вед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перативного управления либо на ином законном основан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менения  характеристик  объекта  защиты,  влияющих  на   свед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держащиеся в декларации, и не предоставления  информации  об  этом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есту регистрации декла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7.  В  перечне  деклараций  пожарной  безопасности   регистриру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едующие свед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истрационный номер декларации и дата его присво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ное и сокращенное наименование эксплуатирующей организации   (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азчика проекта), проектной организации  (для  проектируемых   объе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щиты), собственника или другого лица, владеющего  объектом  защиты 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ных основан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ункциональное назначение объекта защи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амилия, инициалы и должность разработчика декла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ный почтовый и электронный адреса,  телефон,  факс   юридиче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а и объекта защи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личие дополнений к декла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формация о состоянии декларации (действует/отменена регистраци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8. Предоставление  сведений,  содержащихся  в  перечне   деклара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жарной  безопасности,  по   запросам   заинтересованных     организа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яется органом МЧС России бесплатно в виде выписок из указа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ч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* Собрание законодательства Российской Федерации, 2008, N 30 (ча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1), ст. 357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** Собрание законодательства Российской Федерации, 2005, N 1 (ча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I), ст. 16; 2007, N 50, ст. 623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  <w:sz w:val="20"/>
      <w:szCs w:val="20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3:05:00Z</dcterms:created>
  <dc:creator>Val</dc:creator>
  <dc:description/>
  <cp:keywords/>
  <dc:language>en-US</dc:language>
  <cp:lastModifiedBy>Алексей</cp:lastModifiedBy>
  <dcterms:modified xsi:type="dcterms:W3CDTF">2009-12-09T18:52:00Z</dcterms:modified>
  <cp:revision>2</cp:revision>
  <dc:subject/>
  <dc:title/>
</cp:coreProperties>
</file>